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widowControl/>
        <w:pBdr/>
        <w:shd w:fill="F3F3F3" w:val="clear"/>
        <w:spacing w:lineRule="auto" w:line="360" w:before="0" w:after="0"/>
        <w:ind w:left="4956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4"/>
        </w:rPr>
        <w:t>Утверждено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4956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4"/>
        </w:rPr>
        <w:t>решением Правления НП ГАП (СРО)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4956" w:right="0" w:hanging="0"/>
        <w:rPr>
          <w:caps w:val="false"/>
          <w:smallCaps w:val="false"/>
          <w:color w:val="333333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4"/>
        </w:rPr>
        <w:t>от 11 марта 2015г. (Протокол № 134)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333333"/>
          <w:spacing w:val="0"/>
          <w:sz w:val="24"/>
        </w:rPr>
        <w:t>Решение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333333"/>
          <w:spacing w:val="0"/>
          <w:sz w:val="24"/>
        </w:rPr>
        <w:t>Дисциплинарной комиссии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333333"/>
          <w:spacing w:val="0"/>
          <w:sz w:val="24"/>
        </w:rPr>
        <w:t>Некоммерческого партнерства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333333"/>
          <w:spacing w:val="0"/>
          <w:sz w:val="24"/>
        </w:rPr>
        <w:t>«Гильдия архитекторов и проектировщиков (СРО)»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jc w:val="center"/>
        <w:rPr>
          <w:caps w:val="false"/>
          <w:smallCaps w:val="false"/>
          <w:color w:val="333333"/>
          <w:spacing w:val="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333333"/>
          <w:spacing w:val="0"/>
          <w:sz w:val="24"/>
        </w:rPr>
        <w:t>(НП ГАП (СРО))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 xml:space="preserve">24 февраля 2015 года                                                                                                                         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</w:rPr>
        <w:t>1-15/Р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Дисциплинарная комиссия НП ГАП (СРО) в составе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</w:rPr>
        <w:t>Председателя Дисциплинарной комиссии НП ГАП (СРО) Сафронова Ю.П. и членов Дисциплинарной комиссии НП ГАП (СРО) Горина С.Р., Курбатова А.А., Слепца С.В., рассмотрев в заседании от 24 февраля 2015 года (Протокол № 1-15/П) на основании решения Правления НП ГАП (СРО) (протокол № 132 от 11.02.2015) материалы по членам НП ГАП (СРО), допустившим неоднократную неуплату регулярных членских вносов в течение 2014 года и иных периодов, приняла следующее решение: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3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1. Вынести на Общее собрание вопрос об исключении из членов НП ГАП (СРО) ООО «Александр Гагкаев и партнеры» (ИНН 7718516370) на основании пункта 2 части 2 статьи 55.7 Градостроительного кодекса Российской Федерации.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3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2. Вынести на Общее собрание вопрос об исключении из членов НП ГАП (СРО) ООО «ТЕПЛОПРОЕКТ» (ИНН 6355004415) на основании пункта 2 части 2 статьи 55.7 Градостроительного кодекса Российской Федерации.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3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3. Вынести на Общее собрание вопрос об исключении из членов НП ГАП (СРО) ООО «АРХПРОЕКТ-ВГ» (ИНН 1835051342) на основании пункта 2 части 2 статьи 55.7 Градостроительного кодекса Российской Федерации.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3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4. Вынести на Общее собрание вопрос об исключении из членов НП ГАП (СРО) ООО «Научно-технический центр «Воронеж-Проект» (ИНН 3662138180) на основании пункта 2 части 2 статьи 55.7 Градостроительного кодекса Российской Федерации.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3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5. Вынести на Общее собрание вопрос об исключении из членов НП ГАП (СРО) ООО «Научно-производственное предприятие «Спецстройальянс» (ИНН 7106503720) на основании пункта 2 части 2 статьи 55.7 Градостроительного кодекса Российской Федерации.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3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6. На основании пункта 2 части 2 статьи 55.15 Градостроительного кодекса Российской Федерации вынести ООО «Транснорд-М» (7701201879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</w:rPr>
        <w:t>)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предписание об обязательном устранении выявленного нарушения в установленные сроки: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3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Предписать ООО «Транснорд-М» погасить имеющуюся задолженность по уплате регулярных членских взносов за 2014 год в срок до 30 июня 2015 года. При этом часть указанной задолженности в сумме не менее 39 000 (Тридцати девяти тысяч) рублей погасить до 12 марта 2015 года.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360" w:right="0" w:hanging="0"/>
        <w:rPr>
          <w:caps w:val="false"/>
          <w:smallCaps w:val="false"/>
          <w:color w:val="333333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7. Рассмотрение дела в отношении ООО «АТЭКС» (ИНН 7728023599) прекратить в связи с погашением им основной части задолженности по уплате членских взносов за 2014 год.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</w:rPr>
        <w:t>Дата изготовления настоящего решения в окончательном виде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24 февраля 2015 года.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333333"/>
          <w:spacing w:val="0"/>
          <w:sz w:val="24"/>
        </w:rPr>
        <w:t>Настоящее решение подлежит утверждению Правлением НП ГАП (СРО) и вступает в силу после такого утверждения.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333333"/>
          <w:spacing w:val="0"/>
          <w:sz w:val="24"/>
        </w:rPr>
        <w:t>Председатель Дисциплинарной комиссии НП ГАП (СРО):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4"/>
        </w:rPr>
        <w:t>______________________ /Ю.П. Сафронов/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333333"/>
          <w:spacing w:val="0"/>
          <w:sz w:val="24"/>
        </w:rPr>
        <w:t>Члены Дисциплинарной комиссии НП ГАП (СРО):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4"/>
        </w:rPr>
        <w:t>______________________ /С.Р. Горин/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4"/>
        </w:rPr>
        <w:t>______________________ /А.А. Курбатов/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4"/>
        </w:rPr>
        <w:t>______________________ /С.В. Слепец/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31:57Z</dcterms:created>
  <dc:creator/>
  <dc:description/>
  <dc:language>en-US</dc:language>
  <cp:lastModifiedBy/>
  <cp:revision>0</cp:revision>
  <dc:subject/>
  <dc:title/>
</cp:coreProperties>
</file>